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по оформлению рефера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рефер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А………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. А……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1. А…………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2. А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меч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писок  источников и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должны быть отражены следующие аспекты: актуальность темы, анализ использованной литературы, цель и задачи рефер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реферата в соответствии с логикой работы разбивается на </w:t>
      </w:r>
      <w:r>
        <w:rPr>
          <w:b/>
          <w:sz w:val="28"/>
          <w:szCs w:val="28"/>
        </w:rPr>
        <w:t>главы и параграфы.</w:t>
      </w:r>
      <w:r>
        <w:rPr>
          <w:sz w:val="28"/>
          <w:szCs w:val="28"/>
        </w:rPr>
        <w:t xml:space="preserve"> Объём каждого параграфа несколько страниц. Если глава небольшого объёма делить её на параграфы не следует. В конце каждого параграфа и каждой главы необходимо сделать промежуточные выводы по изложенному материал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выводы по теме реферата содержаться 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тексте реферата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должны быть сноски на использованную литературу. Сноски оформляются следующим образ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онографии, учебная литератур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Андреев И. Д. Наука и общественный прогресс. М., 1972. С.1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зова С.А. История религий. Учебное пособие. Пенза, 2011. С. 1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ть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Горский А. А.  Политические центры восточных славян и Киевской Руси: проблемы  эволюции // Отечественная история. 1993.  № 6.С.2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 по истории государства и права России –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ab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ful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is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a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носки бывают постраничные и концевые. Постраничные сноски оформляются внизу каждой страницы. Концевые сноски помещаются в раздел </w:t>
      </w:r>
      <w:r>
        <w:rPr>
          <w:b/>
          <w:sz w:val="28"/>
          <w:szCs w:val="28"/>
        </w:rPr>
        <w:t>примеч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писке источников и литературы</w:t>
      </w:r>
      <w:r>
        <w:rPr>
          <w:sz w:val="28"/>
          <w:szCs w:val="28"/>
        </w:rPr>
        <w:t xml:space="preserve"> информация об изданиях оформляется так же, как сноски только не указываются номера стран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части реферата - введение, главы, заключение и т.д. начинаются с новой страницы. Общий объём реферата 20-30 страниц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ex.ru/page/full_ist_ma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6:00Z</dcterms:created>
  <dc:creator>Admin</dc:creator>
  <dc:description/>
  <cp:keywords/>
  <dc:language>en-US</dc:language>
  <cp:lastModifiedBy>История</cp:lastModifiedBy>
  <dcterms:modified xsi:type="dcterms:W3CDTF">2012-10-30T06:36:00Z</dcterms:modified>
  <cp:revision>2</cp:revision>
  <dc:subject/>
  <dc:title>Рекомендации по оформлению рефератов</dc:title>
</cp:coreProperties>
</file>